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49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BBEFB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94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BBEFB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- AGOSTO 2018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con salsa bolognesa o manteca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lechuga y tomate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Alfajor de maicen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(horneado) con puré mix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lan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arroz con ternerit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astel de pap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onono con dulce de leche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avioles de ricota con salsa mixta o manteca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lentej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(horneada) con puré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 de Jamón y Queso y Choc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Yogurt con cereales (copos de maíz azucarado)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 con verduras (morrón, zuchini, cebolla, zanahoria y huevo) con arroz amaril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206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2060"/>
              <w:left w:val="single" w:sz="18" w:space="0" w:color="002060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9" w:type="dxa"/>
            <w:tcBorders>
              <w:top w:val="single" w:sz="18" w:space="0" w:color="002060"/>
              <w:left w:val="single" w:sz="18" w:space="0" w:color="002060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/>
            </w:pPr>
            <w:r>
              <w:rPr/>
              <w:t>Fideos con salsa bolognesa (opcional manteca) y queso rallado</w:t>
            </w:r>
          </w:p>
        </w:tc>
        <w:tc>
          <w:tcPr>
            <w:tcW w:w="6500" w:type="dxa"/>
            <w:tcBorders>
              <w:top w:val="single" w:sz="18" w:space="0" w:color="002060"/>
              <w:left w:val="single" w:sz="8" w:space="0" w:color="1F4E79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8" w:space="0" w:color="1F4E79"/>
              <w:left w:val="single" w:sz="18" w:space="0" w:color="002060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9" w:type="dxa"/>
            <w:tcBorders>
              <w:top w:val="single" w:sz="8" w:space="0" w:color="1F4E79"/>
              <w:left w:val="single" w:sz="18" w:space="0" w:color="002060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lechuga y tomate</w:t>
            </w:r>
          </w:p>
        </w:tc>
        <w:tc>
          <w:tcPr>
            <w:tcW w:w="65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Alfajor de maicen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1F4E79"/>
              <w:left w:val="single" w:sz="18" w:space="0" w:color="002060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9" w:type="dxa"/>
            <w:tcBorders>
              <w:top w:val="single" w:sz="8" w:space="0" w:color="1F4E79"/>
              <w:left w:val="single" w:sz="18" w:space="0" w:color="002060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(horneado) con puré mixto</w:t>
            </w:r>
          </w:p>
        </w:tc>
        <w:tc>
          <w:tcPr>
            <w:tcW w:w="65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Flan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1F4E79"/>
              <w:left w:val="single" w:sz="18" w:space="0" w:color="002060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49" w:type="dxa"/>
            <w:tcBorders>
              <w:top w:val="single" w:sz="8" w:space="0" w:color="1F4E79"/>
              <w:left w:val="single" w:sz="18" w:space="0" w:color="002060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arroz con ternerita</w:t>
            </w:r>
          </w:p>
        </w:tc>
        <w:tc>
          <w:tcPr>
            <w:tcW w:w="65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1F4E79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9" w:type="dxa"/>
            <w:tcBorders>
              <w:top w:val="single" w:sz="8" w:space="0" w:color="1F4E79"/>
              <w:left w:val="single" w:sz="18" w:space="0" w:color="002060"/>
              <w:bottom w:val="single" w:sz="18" w:space="0" w:color="002060"/>
              <w:right w:val="single" w:sz="8" w:space="0" w:color="1F4E79"/>
            </w:tcBorders>
            <w:vAlign w:val="bottom"/>
          </w:tcPr>
          <w:p>
            <w:pPr>
              <w:pStyle w:val="Normal"/>
              <w:rPr/>
            </w:pPr>
            <w:r>
              <w:rPr/>
              <w:t>Pastel de papas</w:t>
            </w:r>
          </w:p>
        </w:tc>
        <w:tc>
          <w:tcPr>
            <w:tcW w:w="6500" w:type="dxa"/>
            <w:tcBorders>
              <w:top w:val="single" w:sz="8" w:space="0" w:color="1F4E79"/>
              <w:left w:val="single" w:sz="8" w:space="0" w:color="1F4E79"/>
              <w:bottom w:val="single" w:sz="18" w:space="0" w:color="002060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Pionono con dulce de leche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206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ERIADO NACIONAL - Paso a la Inmortalidad del General José de San Martí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ioles de ricota con salsa mixta o mantec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iso de lenteja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(horneada) con pur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Yogurt con cereales (copos de maíz azucarado)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 con verduras (morrón, zuchini, cebolla, zanahoria y huevo) con arroz amarill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80"/>
              <w:bottom w:val="single" w:sz="18" w:space="0" w:color="000080"/>
              <w:right w:val="single" w:sz="18" w:space="0" w:color="00206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con salsa bolognesa (opcional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lechuga y tomate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Alfajor de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allón de pollo (horneado) con puré mix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lan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iso de arroz con ternerit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tel de pap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onono con dulce de lech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orient="landscape" w:w="20160" w:h="12240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13:00Z</dcterms:created>
  <dc:creator>Jorge Luis Fuentes</dc:creator>
  <dc:description/>
  <cp:keywords/>
  <dc:language>en-US</dc:language>
  <cp:lastModifiedBy>Carolina Roqueiro</cp:lastModifiedBy>
  <cp:lastPrinted>2018-07-19T11:10:00Z</cp:lastPrinted>
  <dcterms:modified xsi:type="dcterms:W3CDTF">2018-08-06T15:14:00Z</dcterms:modified>
  <cp:revision>5</cp:revision>
  <dc:subject/>
  <dc:title>Día</dc:title>
</cp:coreProperties>
</file>